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Year  C                                Fourteenth Sunday in Ordinary Time                                    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July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bCs/>
        </w:rPr>
        <w:t xml:space="preserve">Sun                                          11.00am                                                              Wed                                                   9.30am Mon, Tue,  Thurs, Fri              9.30am                                                                                                                            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at           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              6.30pm Christy Sheerin &amp; DFM                      Sun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9.30am Oliver Kierna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              11.00am Paddy Gaffney &amp; DFM                      Sun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9.30amJohn Kelly &amp; DFM, Caddagh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at                   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               6.30pm DFM Mc Govern Fami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             11.00am Andy Leonard MM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Peggy &amp; Ernie Lenihan                            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. I. P. </w:t>
      </w:r>
      <w:r>
        <w:rPr>
          <w:sz w:val="22"/>
          <w:szCs w:val="22"/>
        </w:rPr>
        <w:t>Bridget Farrelly.  Ballyclare, Co. Antrim. late of Rosmead,  Fr. Nick Houlihan, St. Camillus, Killucan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ory Collection: Peter’s Pence.  €825. Ren. Fund: Weekly. €275. Monthly €9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ible Alive: </w:t>
      </w:r>
      <w:r>
        <w:rPr>
          <w:sz w:val="22"/>
          <w:szCs w:val="22"/>
        </w:rPr>
        <w:t>July Issue on Sale. Cost €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 Monday from 10am-2pm, will take place in Delvin Church,and 6pm to 10pm in Adoration Room at back of Fatima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at 8pm. ( Please note change of date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ter’s Pence Collection: </w:t>
      </w:r>
      <w:r>
        <w:rPr>
          <w:sz w:val="22"/>
          <w:szCs w:val="22"/>
        </w:rPr>
        <w:t>Thanks to all who contributed to collection last weekend. Amount was €82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ath Diocesan Pilgrimage to Rome: </w:t>
      </w:r>
      <w:r>
        <w:rPr>
          <w:sz w:val="22"/>
          <w:szCs w:val="22"/>
        </w:rPr>
        <w:t>Led by Bishop Michael Smith as part of the Jubilee Year of Mercy is being organised from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-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. Booking through Mullingar Travel. Contact 044-9340587. Poster on Notice Boar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Pilgrimage to Lourdes: </w:t>
      </w:r>
      <w:r>
        <w:rPr>
          <w:sz w:val="22"/>
          <w:szCs w:val="22"/>
        </w:rPr>
        <w:t>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-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. It will be led by Fr. Seamus Heaney. If you are interested in going,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contact Alice Reilly at 087-4147871. 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Pilgrimage to Lough Derg: </w:t>
      </w:r>
      <w:r>
        <w:rPr>
          <w:sz w:val="22"/>
          <w:szCs w:val="22"/>
        </w:rPr>
        <w:t>A One Day Parish Pilgrimage to Lough Derg will take place on Sat 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It is being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sed as part of the celebration of the Year of Mercy. The cost of the Pilgrimage will be €60. This includes the Bus far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the full cost of the day on Lough Derg. Lunch and refreshments will be provided on the island. Booking will begin afte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ses this weekend.  A deposit of €20.will be collected from those who intend to travel. Contact Oliver Pow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7-9868125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Youth 2000 Summer Festival: </w:t>
      </w:r>
      <w:r>
        <w:rPr>
          <w:sz w:val="22"/>
          <w:szCs w:val="22"/>
        </w:rPr>
        <w:t>Takes place in Cistercian College, Roscrea from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. Poster on Notice Board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Parish Walk: </w:t>
      </w:r>
      <w:r>
        <w:rPr>
          <w:sz w:val="22"/>
          <w:szCs w:val="22"/>
        </w:rPr>
        <w:t>“The Way” is a new initiative of Collinstown and Fore Parish Steering group. This Year the Walk will mark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Year of Mercy. The gentle walk will begin at 3.30pm on Su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 at the first penal cross in Fore Village. A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ristians we will walk together as a gentle witness of our commitment to follow Jesus. All are welcome to attend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Appeal: </w:t>
      </w:r>
      <w:r>
        <w:rPr>
          <w:sz w:val="22"/>
          <w:szCs w:val="22"/>
        </w:rPr>
        <w:t>A member of our Youth Group, Klaudia Broda, has spent the past year working as a volunteer with NET Ministri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has volunteered for a further year. She needs sponsorship in order to be accepted for another year. She will make a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eal at Masses this weekend for help with her fundraising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ummer Camp: </w:t>
      </w:r>
      <w:r>
        <w:rPr>
          <w:sz w:val="22"/>
          <w:szCs w:val="22"/>
        </w:rPr>
        <w:t>The Annual Parish Summer Camp fo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lass will be held from M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to Fri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Annual Parish Magazine:</w:t>
      </w:r>
      <w:r>
        <w:rPr>
          <w:sz w:val="22"/>
          <w:szCs w:val="22"/>
        </w:rPr>
        <w:t xml:space="preserve"> We are near completion of the Annual Parish Magazine. This is our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. If you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uld like to submit any photos, articles please do so as soon as possible. Material going to Printers next Frida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Hospice Homecare: </w:t>
      </w:r>
      <w:r>
        <w:rPr>
          <w:sz w:val="22"/>
          <w:szCs w:val="22"/>
        </w:rPr>
        <w:t>Alec and E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elyn Sherwin, National Award Winning Garden will be open to the public this Su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 from 12noon -6pm. Plants and Cake Sale on the day. Proceeds going to Delvin  Hospice. Please support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Barbeque:</w:t>
      </w:r>
      <w:r>
        <w:rPr>
          <w:sz w:val="22"/>
          <w:szCs w:val="22"/>
        </w:rPr>
        <w:t xml:space="preserve"> You are invited to a Barbeque on Sun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at the home of David Smyth. Killough, Bracklyn. Barbeque star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 1.30pm. Proceeds from the day are going to Cancer. We hope you will come along on the day and support this cause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Community Alert:  </w:t>
      </w:r>
      <w:r>
        <w:rPr>
          <w:sz w:val="22"/>
          <w:szCs w:val="22"/>
        </w:rPr>
        <w:t>Church gate collectio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Sunday’s Readings: Dt 30:10-14.    Col 1:15-20.     Lk 10:25-37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ourteenth Sunday in Ordinary Time. St. Thomas, apostle . Mon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Elizabeth.   Tue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Anthony Zaccaria. Wed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Maria Goretti. St. Monnine.    Thur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Maelruain.  Fri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Killian. Sat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ine Zhao Rong and Companions.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9:00Z</dcterms:created>
  <dc:creator>Fr Seamus Heaney</dc:creator>
  <dc:description/>
  <cp:keywords/>
  <dc:language>en-US</dc:language>
  <cp:lastModifiedBy>User</cp:lastModifiedBy>
  <cp:lastPrinted>2016-07-01T12:39:00Z</cp:lastPrinted>
  <dcterms:modified xsi:type="dcterms:W3CDTF">2016-07-01T11:50:00Z</dcterms:modified>
  <cp:revision>4</cp:revision>
  <dc:subject/>
  <dc:title> YEAR B                                         THIRD SUNDAY OF LENT                                                       26th March 2000</dc:title>
</cp:coreProperties>
</file>