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42" w:leader="none"/>
          <w:tab w:val="left" w:pos="15026" w:leader="none"/>
        </w:tabs>
        <w:ind w:left="-284" w:right="581" w:hanging="142"/>
        <w:rPr>
          <w:b/>
          <w:b/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   </w:t>
      </w:r>
      <w:r>
        <w:rPr>
          <w:b/>
          <w:lang w:val="en-US"/>
        </w:rPr>
        <w:t>Year  C                               Twenty Third  Sunday in Ordinary Time                        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September, 2016</w:t>
      </w:r>
    </w:p>
    <w:p>
      <w:pPr>
        <w:pStyle w:val="Heading9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2552"/>
        </w:tabs>
        <w:rPr>
          <w:sz w:val="24"/>
          <w:lang w:val="en-US"/>
        </w:rPr>
      </w:pPr>
      <w:r>
        <w:rPr>
          <w:sz w:val="24"/>
          <w:lang w:val="en-US"/>
        </w:rPr>
        <w:t>CHURCH OF THE ASSUMPTION                                                CHURCH OF ST. LIVINUS</w:t>
      </w:r>
    </w:p>
    <w:p>
      <w:pPr>
        <w:pStyle w:val="Heading9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2552"/>
        </w:tabs>
        <w:rPr>
          <w:sz w:val="24"/>
          <w:lang w:val="en-US"/>
        </w:rPr>
      </w:pPr>
      <w:r>
        <w:rPr>
          <w:sz w:val="24"/>
          <w:lang w:val="en-US"/>
        </w:rPr>
        <w:t>DELVIN MASSES                                                                             KILLULAGH MASSES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>Sat                                             6.30pm                                                              Sun                                                    9.30am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 xml:space="preserve">Sun                                          11.00am                                                              Wed                                                   9.30am Mon, Tue, Thurs, Fri               9.30am                                                                                                                                      Confessions:                              6.00pm                             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szCs w:val="22"/>
        </w:rPr>
        <w:t xml:space="preserve"> 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at                    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pt              6.30pm Jim Joe Murtagh.                           Sun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9.30am Tom &amp; Ann Marie Nugent 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Sun                   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            11.00am Sean Mc Morrow                         Sun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9.30am John &amp; Catherine Doyle &amp; DFM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&amp; Grand son James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Thurs                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              9.30am DFM Curran Family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at                   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             6.30pm James &amp; Patricia Dolan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un                  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            11.00am Ailish &amp; Eddie Mahon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Billy Kelly.    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ory Collection:  €975. Ren. Fund: €380. Monthly €50. AnnuaL: €250.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b/>
          <w:sz w:val="22"/>
          <w:szCs w:val="22"/>
        </w:rPr>
        <w:t xml:space="preserve">Bible Alive: </w:t>
      </w:r>
      <w:r>
        <w:rPr>
          <w:sz w:val="22"/>
          <w:szCs w:val="22"/>
        </w:rPr>
        <w:t>September Issue on Sale. Cost €2.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b/>
          <w:sz w:val="22"/>
          <w:szCs w:val="22"/>
        </w:rPr>
        <w:t xml:space="preserve">Adoration of the  Blessed Sacrament: </w:t>
      </w:r>
      <w:r>
        <w:rPr>
          <w:sz w:val="22"/>
          <w:szCs w:val="22"/>
        </w:rPr>
        <w:t>Ador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n Monday from 10am-2pm, and 6pm -10pm will take place in Adoration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oom at Back of Fatima .  Adoration in Killulagh every Wednesday Morning from 10am-11am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aptism Preparation Course: </w:t>
      </w:r>
      <w:r>
        <w:rPr>
          <w:sz w:val="22"/>
          <w:szCs w:val="22"/>
        </w:rPr>
        <w:t>A course for parents with children for Baptism will be held in the Parochial House on Tuesda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at 8pm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Meath Diocesan Pilgrimage to Lourdes: </w:t>
      </w:r>
      <w:r>
        <w:rPr>
          <w:sz w:val="22"/>
          <w:szCs w:val="22"/>
        </w:rPr>
        <w:t xml:space="preserve"> Bishop Smith will lead our Diocesan Pilgrimage to Lourdes  from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eptember. This year over 160 sick Pilgrims are travelling with the support of volunteer helpers. There are still some pilgrim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places available. Contact Pilgrimage Abroad Ltd. Tel. 01-6359300.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Lough Derg: </w:t>
      </w:r>
      <w:r>
        <w:rPr>
          <w:sz w:val="22"/>
          <w:szCs w:val="22"/>
        </w:rPr>
        <w:t xml:space="preserve">Open for One Day Retreats which continue on certain days until Sept 24th The Retreat offers the opportunity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o go to the sacred island, cross the threshold of the Holy Door of Mercy in St. Patrick’s Basilica and follow the programme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of prayer and reflection. from Sept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-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See Poster on Notice Board with dates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Mother Teresa: </w:t>
      </w:r>
      <w:r>
        <w:rPr>
          <w:sz w:val="22"/>
          <w:szCs w:val="22"/>
        </w:rPr>
        <w:t>Mother Teresa will be canonised at a ceremony in Rome on this Sunday Sept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She was born in Albania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in 1910. She joined the Loreto Order in 1929 and spent a short time with the  Order in Dublin before travelling to India to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begin her Notitiate. Following her profession in 1937 she worked as a teacher in the Loreto Orders schools. In 1948 she was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released by the Order to begin her work of caring for the poor in Calcutta. She devoted herself to this work for the rest of her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life and it brought her worldwide fame. She died in 1997 and was given a state funeral by the India Governmen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arish Youth Group:</w:t>
      </w:r>
      <w:r>
        <w:rPr>
          <w:sz w:val="22"/>
          <w:szCs w:val="22"/>
        </w:rPr>
        <w:t xml:space="preserve"> The Parish Youth Group meet every Friday in Fatima Hall from 7.30pm-9.30pm. Young people from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 upwards are welcome. We are offering a special invitation for all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 pupils next Friday Sept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to a night of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fun and fellowship. Contact Laura O’ Neill 086-3642363, or see Delvin Youth Ministry facebook page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Deanery Mass: </w:t>
      </w:r>
      <w:r>
        <w:rPr>
          <w:sz w:val="22"/>
          <w:szCs w:val="22"/>
        </w:rPr>
        <w:t xml:space="preserve">In celebration of the Year of Mercy the parishes of the Deanery will join together in Oldcastle Church for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Vigil Mass on Sat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at 7.30pm. The Principal Celebrant will be Bishop Denis Nulty, Kildare and Leighlin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Confessions will be available from 6.30pm. A box of petitions from each parish will be placed on the altar at Mass. A box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will be placed in both  Churches over the coming weeks in which you can place your petition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Delvin Friendship Club:</w:t>
      </w:r>
      <w:r>
        <w:rPr>
          <w:sz w:val="22"/>
          <w:szCs w:val="22"/>
        </w:rPr>
        <w:t xml:space="preserve"> Thanks to all who supported our Coffee Morning on Friday .It was a great success. Committee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Meeting will be held in Fatima on Thursday next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at 9pm. 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Delvin Hospice Homecare: </w:t>
      </w:r>
      <w:r>
        <w:rPr>
          <w:sz w:val="22"/>
          <w:szCs w:val="22"/>
        </w:rPr>
        <w:t xml:space="preserve">Thanks to all who took part in the Family Run/ Walk last Sunday. Annual Coffee Morning will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take place on Friday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in Carmel Gaffney’s from 9.30am-1pm. As always we appreciate your support.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St. Scire C. E. Project: </w:t>
      </w:r>
      <w:r>
        <w:rPr>
          <w:sz w:val="22"/>
          <w:szCs w:val="22"/>
        </w:rPr>
        <w:t xml:space="preserve">Have Vacancies for Environmental Workers.and General Operatives..Please contact C. E. Office at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044-9664931 for further information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Larcc Cancer Support Centre: </w:t>
      </w:r>
      <w:r>
        <w:rPr>
          <w:sz w:val="22"/>
          <w:szCs w:val="22"/>
        </w:rPr>
        <w:t>Are having a 5KM Walk/ Run at 12noon on Sun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. Registration Adults €15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dals for participants. Contact 044-9371971. Information evening will be held in Larcc Centre, Multyfarnham on Tue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ept at 7.30pm regarding a 10week Bereavement Support programme starting soon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Columba College, Killucan: </w:t>
      </w:r>
      <w:r>
        <w:rPr>
          <w:sz w:val="22"/>
          <w:szCs w:val="22"/>
        </w:rPr>
        <w:t>Places available for PLC Nursing, Business and Secretarial. Contact 044-9374107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Mullingar Library: </w:t>
      </w:r>
      <w:r>
        <w:rPr>
          <w:sz w:val="22"/>
          <w:szCs w:val="22"/>
        </w:rPr>
        <w:t xml:space="preserve">The local history section of Mullingar Library are putting together a full set of Delvin Parish Annual’s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for the Research Room. If you have the following copies and would be prepared to donate them please leave them on the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table in the Church Porch. 88, 89, 91, 94, 96, 02, and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xt Sunday’s Readings:  Ex 32:7-11,13-14.    1 Tm 1:12-17.   Lk 15:1-32  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nts of the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2"/>
          <w:szCs w:val="22"/>
        </w:rPr>
        <w:t>Sun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Twenty Third Sunday in Ordinary Time.  St. Mac Nissi.    Mon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Bl Mother Teresa.  Thurs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Birthday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2"/>
          <w:szCs w:val="22"/>
        </w:rPr>
        <w:t>the Blessed Virgin Mary.  Fri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. Ciaran. St. Peter Claver.</w:t>
      </w:r>
    </w:p>
    <w:sectPr>
      <w:type w:val="nextPage"/>
      <w:pgSz w:w="11906" w:h="16838"/>
      <w:pgMar w:left="567" w:right="284" w:gutter="113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720" w:hanging="720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2552" w:leader="none"/>
      </w:tabs>
      <w:outlineLvl w:val="8"/>
    </w:pPr>
    <w:rPr>
      <w:b/>
      <w:sz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en-GB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2"/>
      <w:lang w:val="en-GB"/>
    </w:rPr>
  </w:style>
  <w:style w:type="paragraph" w:styleId="BodyText3">
    <w:name w:val="Body Text 3"/>
    <w:basedOn w:val="Normal"/>
    <w:qFormat/>
    <w:pPr/>
    <w:rPr>
      <w:sz w:val="22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2"/>
      <w:lang w:val="en-GB"/>
    </w:rPr>
  </w:style>
  <w:style w:type="paragraph" w:styleId="BodyTextIndent3">
    <w:name w:val="Body Text Indent 3"/>
    <w:basedOn w:val="Normal"/>
    <w:qFormat/>
    <w:pPr>
      <w:ind w:left="-142" w:hanging="0"/>
    </w:pPr>
    <w:rPr>
      <w:b/>
      <w:bCs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49:00Z</dcterms:created>
  <dc:creator>Fr Seamus Heaney</dc:creator>
  <dc:description/>
  <cp:keywords/>
  <dc:language>en-US</dc:language>
  <cp:lastModifiedBy>User</cp:lastModifiedBy>
  <cp:lastPrinted>2016-09-03T10:40:00Z</cp:lastPrinted>
  <dcterms:modified xsi:type="dcterms:W3CDTF">2016-09-03T09:49:00Z</dcterms:modified>
  <cp:revision>2</cp:revision>
  <dc:subject/>
  <dc:title> YEAR B                                         THIRD SUNDAY OF LENT                                                       26th March 2000</dc:title>
</cp:coreProperties>
</file>