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42" w:leader="none"/>
          <w:tab w:val="left" w:pos="15026" w:leader="none"/>
        </w:tabs>
        <w:ind w:left="-284" w:right="581" w:hanging="142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  <w:lang w:val="en-US"/>
        </w:rPr>
        <w:t>Year  C                               Twenty Second  Sunday in Ordinary Time                          2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ugust, 2016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CHURCH OF THE ASSUMPTION                                                CHURCH OF ST. LIVINUS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DELVIN MASSES                                                                             KILLULAGH MASSES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Sat                                             6.30pm                                                              Sun                                                    9.30am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Sun                                          11.00am                                                              Wed                                                   9.30am Mon, Tue, Thurs                      9.30am                                                              Fri ( First Friday)                             9.30am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ri  ( First Friday)                  7.30pm                                                                                                                                      Confessions:                              6.00pm                             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szCs w:val="22"/>
        </w:rPr>
        <w:t xml:space="preserve">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at                  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               6.30pm Willie Walsh MM                               Sun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9.30am Dolores Mc Cormack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William Gilroy                                    Fri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  9.30am List of the Dead                                                                                   Therese, Laurence &amp; Anita Leavy       Sun 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9.30am Tom &amp; Ann Marie Nugent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&amp; DFM                                                              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n                 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              11.00am John Comaske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Matthew Monaghan &amp; DFM Murphy Famil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Thurs          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                9.30am Noreen Barr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Fri                  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                7.30pm Patsy Apps.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at                   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pt                6.30pm Jim Joe Murtagh.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un                   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              11.00am Sean Mc Morrow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&amp; Grand son James.    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b/>
          <w:sz w:val="22"/>
          <w:szCs w:val="22"/>
        </w:rPr>
        <w:t xml:space="preserve">R. I. P. </w:t>
      </w:r>
      <w:r>
        <w:rPr>
          <w:sz w:val="22"/>
          <w:szCs w:val="22"/>
        </w:rPr>
        <w:t>Very Rev. Fr. Edward Daly. Retired Parish Priest. Kilcormack.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b/>
          <w:sz w:val="22"/>
          <w:szCs w:val="22"/>
        </w:rPr>
        <w:t>Offertory Collection:  €710. Ren. Fund: €350. Monthly €130.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b/>
          <w:sz w:val="22"/>
          <w:szCs w:val="22"/>
        </w:rPr>
        <w:t xml:space="preserve">Bible Alive: </w:t>
      </w:r>
      <w:r>
        <w:rPr>
          <w:sz w:val="22"/>
          <w:szCs w:val="22"/>
        </w:rPr>
        <w:t>September Issue on Sale. Cost €2.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b/>
          <w:sz w:val="22"/>
          <w:szCs w:val="22"/>
        </w:rPr>
        <w:t xml:space="preserve">Adoration of the  Blessed Sacrament: </w:t>
      </w:r>
      <w:r>
        <w:rPr>
          <w:sz w:val="22"/>
          <w:szCs w:val="22"/>
        </w:rPr>
        <w:t>Ador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n Monday from 10am-2pm, and 6pm -10pm will take place in Adoration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om at Back of Fatima .  Adoration in Killulagh every Wednesday Morning from 10am-11am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ptism Preparation Course: </w:t>
      </w:r>
      <w:r>
        <w:rPr>
          <w:sz w:val="22"/>
          <w:szCs w:val="22"/>
        </w:rPr>
        <w:t>A course for parents with children for Baptism will be held in the Parochial House on Tuesd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at 8pm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mmunion Calls: </w:t>
      </w:r>
      <w:r>
        <w:rPr>
          <w:sz w:val="22"/>
          <w:szCs w:val="22"/>
        </w:rPr>
        <w:t>Will be done on the usual days this week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. Joseph’s Young Priests Society: </w:t>
      </w:r>
      <w:r>
        <w:rPr>
          <w:sz w:val="22"/>
          <w:szCs w:val="22"/>
        </w:rPr>
        <w:t>Meeting on Thursd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 at 8pm in Parochial Hous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lvin Pilgrimage to Lourdes: </w:t>
      </w:r>
      <w:r>
        <w:rPr>
          <w:sz w:val="22"/>
          <w:szCs w:val="22"/>
        </w:rPr>
        <w:t>From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ct-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. It will be led by Fr. Seamus Heaney. If you are interested in going,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ease contact Alice Reilly at 087-4147871.  Closing date for receipt of applications is Monday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August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Meath Diocesan Pilgrimage to Lourdes:</w:t>
      </w:r>
      <w:r>
        <w:rPr>
          <w:sz w:val="22"/>
          <w:szCs w:val="22"/>
        </w:rPr>
        <w:t xml:space="preserve"> Led by Bishop Michael Smith from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. Return Flights cost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€</w:t>
      </w:r>
      <w:r>
        <w:rPr>
          <w:sz w:val="22"/>
          <w:szCs w:val="22"/>
        </w:rPr>
        <w:t xml:space="preserve">719. Contact Pilgrimage Abroad Ltd. Tel. 01-6359300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Delvin Hospice Homecare:</w:t>
      </w:r>
      <w:r>
        <w:rPr>
          <w:sz w:val="22"/>
          <w:szCs w:val="22"/>
        </w:rPr>
        <w:t xml:space="preserve"> We are having a Family Fun Day Walk/ Run this Sun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. Registration will begin at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1.30am in Delvin G. A. A. Pitch  Walk will commence at 12.30pm. Afterwards there will be a Barbeque and Music at th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tch. As  always we appreciate your suppor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School Re-Opening: </w:t>
      </w:r>
      <w:r>
        <w:rPr>
          <w:sz w:val="22"/>
          <w:szCs w:val="22"/>
        </w:rPr>
        <w:t>St. Tola’s, N. S will reopen on Monday next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. St. Patrick’s N.S Crowenstown will reop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n Wednesday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gust.  St. Ernan’s  N. S. will reopen on Thurs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ember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Delvin Friendship Club: </w:t>
      </w:r>
      <w:r>
        <w:rPr>
          <w:sz w:val="22"/>
          <w:szCs w:val="22"/>
        </w:rPr>
        <w:t>We are having a Coffee Morning on Fri next Sep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 Carmel Gaffney’s from 9.30am-1pm.We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would appreciate if you could do some baking as we are having a Cake Sale. Committee Meeting will be held in Fatima o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ursda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at 9pm. 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The Valley Singers: </w:t>
      </w:r>
      <w:r>
        <w:rPr>
          <w:sz w:val="22"/>
          <w:szCs w:val="22"/>
        </w:rPr>
        <w:t>Are having their first practice for the 2016/17 season on Frid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 at 9pm  in Carmel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affney’s. New Members are always welcome. For info contact Mergo at 087-2063086.Ml. Murphy at 087-9409913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 Face Book The“Valley Singers” or just come along on the night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St. Scire C. E. Project: </w:t>
      </w:r>
      <w:r>
        <w:rPr>
          <w:sz w:val="22"/>
          <w:szCs w:val="22"/>
        </w:rPr>
        <w:t xml:space="preserve">Have Vacancies for Environmental Workers.and General Operatives..Please contact C. E. Office at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044-9664931 for further information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Larcc Cancer Support Centre: </w:t>
      </w:r>
      <w:r>
        <w:rPr>
          <w:sz w:val="22"/>
          <w:szCs w:val="22"/>
        </w:rPr>
        <w:t>Are having a 5KM Walk/ Run at 12noon on Sun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. Registration Adults €15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dals for participants. Contact 044-9371971. Information evening will be held in Larcc Centre, Multyfarnham on Tue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ept at 7.30pm regarding a 10week Bereavement Support programme starting soon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Irish Tarahumara Society:  </w:t>
      </w:r>
      <w:r>
        <w:rPr>
          <w:sz w:val="22"/>
          <w:szCs w:val="22"/>
        </w:rPr>
        <w:t>Church Gate Collection will take place on Sat Sept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&amp; Sun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.We appreciate your suppor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Social Dancing: </w:t>
      </w:r>
      <w:r>
        <w:rPr>
          <w:sz w:val="22"/>
          <w:szCs w:val="22"/>
        </w:rPr>
        <w:t>Learn to dance with Joe. Starts on Fri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in St. Patrick’s Hall and every Friday night from 8pm-11pm.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Sunday’s Readings:  Wis 9:13-18.    Philemon 9-10.12-17.   Lk 14:25-33.  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nts of the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Sun 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wenty Second Sunday in Ordinary Time.  St. Augustine.    Mon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he Martyrdom of St. Joh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aptist.  Tue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Fiacre. Wed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t. Aidan of Lindisfarne. Sat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 Gregory the Great.</w:t>
      </w:r>
    </w:p>
    <w:sectPr>
      <w:type w:val="nextPage"/>
      <w:pgSz w:w="11906" w:h="16838"/>
      <w:pgMar w:left="567" w:right="284" w:gutter="113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720" w:hanging="720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2552" w:leader="none"/>
      </w:tabs>
      <w:outlineLvl w:val="8"/>
    </w:pPr>
    <w:rPr>
      <w:b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en-GB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2"/>
      <w:lang w:val="en-GB"/>
    </w:rPr>
  </w:style>
  <w:style w:type="paragraph" w:styleId="BodyText3">
    <w:name w:val="Body Text 3"/>
    <w:basedOn w:val="Normal"/>
    <w:qFormat/>
    <w:pPr/>
    <w:rPr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2"/>
      <w:lang w:val="en-GB"/>
    </w:rPr>
  </w:style>
  <w:style w:type="paragraph" w:styleId="BodyTextIndent3">
    <w:name w:val="Body Text Indent 3"/>
    <w:basedOn w:val="Normal"/>
    <w:qFormat/>
    <w:pPr>
      <w:ind w:left="-142" w:hanging="0"/>
    </w:pPr>
    <w:rPr>
      <w:b/>
      <w:bCs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9:00Z</dcterms:created>
  <dc:creator>Fr Seamus Heaney</dc:creator>
  <dc:description/>
  <cp:keywords/>
  <dc:language>en-US</dc:language>
  <cp:lastModifiedBy>User</cp:lastModifiedBy>
  <cp:lastPrinted>2016-08-26T11:54:00Z</cp:lastPrinted>
  <dcterms:modified xsi:type="dcterms:W3CDTF">2016-08-26T11:04:00Z</dcterms:modified>
  <cp:revision>4</cp:revision>
  <dc:subject/>
  <dc:title> YEAR B                                         THIRD SUNDAY OF LENT                                                       26th March 2000</dc:title>
</cp:coreProperties>
</file>