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142" w:leader="none"/>
          <w:tab w:val="left" w:pos="15026" w:leader="none"/>
        </w:tabs>
        <w:ind w:left="-284" w:right="581" w:hanging="142"/>
        <w:rPr>
          <w:b/>
          <w:b/>
          <w:lang w:val="en-US"/>
        </w:rPr>
      </w:pPr>
      <w:r>
        <w:rPr>
          <w:lang w:val="en-US"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  <w:lang w:val="en-US"/>
        </w:rPr>
        <w:t>Year  C                               Twenty Second  Sunday in Ordinary Time                          2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August, 2016</w:t>
      </w:r>
    </w:p>
    <w:p>
      <w:pPr>
        <w:pStyle w:val="Heading9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2552"/>
        </w:tabs>
        <w:rPr>
          <w:sz w:val="24"/>
          <w:lang w:val="en-US"/>
        </w:rPr>
      </w:pPr>
      <w:r>
        <w:rPr>
          <w:sz w:val="24"/>
          <w:lang w:val="en-US"/>
        </w:rPr>
        <w:t>CHURCH OF THE ASSUMPTION                                                CHURCH OF ST. LIVINUS</w:t>
      </w:r>
    </w:p>
    <w:p>
      <w:pPr>
        <w:pStyle w:val="Heading9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2552"/>
        </w:tabs>
        <w:rPr>
          <w:sz w:val="24"/>
          <w:lang w:val="en-US"/>
        </w:rPr>
      </w:pPr>
      <w:r>
        <w:rPr>
          <w:sz w:val="24"/>
          <w:lang w:val="en-US"/>
        </w:rPr>
        <w:t>DELVIN MASSES                                                                             KILLULAGH MASSES</w:t>
      </w:r>
    </w:p>
    <w:p>
      <w:pPr>
        <w:pStyle w:val="BodyText2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  <w:bCs/>
        </w:rPr>
      </w:pPr>
      <w:r>
        <w:rPr>
          <w:b/>
          <w:bCs/>
        </w:rPr>
        <w:t>Sat                                             6.30pm                                                              Sun                                                    9.30am</w:t>
      </w:r>
    </w:p>
    <w:p>
      <w:pPr>
        <w:pStyle w:val="BodyText2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  <w:bCs/>
        </w:rPr>
      </w:pPr>
      <w:r>
        <w:rPr>
          <w:b/>
          <w:bCs/>
        </w:rPr>
        <w:t>Sun                                          11.00am                                                              Wed                                                   9.30am Mon, Tue, Thurs                      9.30am                                                              Fri ( First Friday)                             9.30am</w:t>
      </w:r>
    </w:p>
    <w:p>
      <w:pPr>
        <w:pStyle w:val="BodyText2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ri  ( First Friday)                  7.30pm                                                                                                                                      Confessions:                              6.00pm                             </w:t>
      </w:r>
      <w:r>
        <w:rPr>
          <w:b/>
        </w:rPr>
        <w:t xml:space="preserve">                                                                                             </w:t>
      </w:r>
      <w:r>
        <w:rPr>
          <w:b/>
          <w:szCs w:val="22"/>
        </w:rPr>
        <w:t xml:space="preserve"> 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Sat                  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               6.30pm Willie Walsh MM                               Sun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9.30am Dolores Mc Cormack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William Gilroy                                    Fri  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   9.30am List of the Dead                                                                                   Therese, Laurence &amp; Anita Leavy       Sun 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9.30am Tom &amp; Ann Marie Nugent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&amp; DFM                                                               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n                 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              11.00am John Comaskey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Matthew Monaghan &amp; DFM Murphy Family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Thurs                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ept                9.30am Noreen Barry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Fri                    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pt                7.30pm Patsy Apps.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Sat                    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ept                6.30pm Jim Joe Murtagh. 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Sun                   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               11.00am Sean Mc Morrow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&amp; Grand son James.    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b/>
          <w:sz w:val="22"/>
          <w:szCs w:val="22"/>
        </w:rPr>
        <w:t>Offertory Collection:  €710. Ren. Fund: €350. Monthly €130.</w:t>
      </w:r>
    </w:p>
    <w:p>
      <w:pPr>
        <w:pStyle w:val="Normal"/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doration of the  Blessed Sacrament: </w:t>
      </w:r>
      <w:r>
        <w:rPr>
          <w:sz w:val="22"/>
          <w:szCs w:val="22"/>
        </w:rPr>
        <w:t>Adorati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n Monday from 10am-2pm, and 6pm -10pm will take place in Adoration Room at Back of Fatima .  Adoration in Killulagh every Wednesday Morning from 10am-11am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aptism Preparation Course: </w:t>
      </w:r>
      <w:r>
        <w:rPr>
          <w:sz w:val="22"/>
          <w:szCs w:val="22"/>
        </w:rPr>
        <w:t>A course for parents with children for Baptism will be held in the Parochial House on Tuesday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at 8pm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ommunion Calls: </w:t>
      </w:r>
      <w:r>
        <w:rPr>
          <w:sz w:val="22"/>
          <w:szCs w:val="22"/>
        </w:rPr>
        <w:t>Will be done on the usual days this week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t. Joseph’s Young Priests Society: </w:t>
      </w:r>
      <w:r>
        <w:rPr>
          <w:sz w:val="22"/>
          <w:szCs w:val="22"/>
        </w:rPr>
        <w:t>Meeting on Thursda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ept at 8pm in Parochial Hous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elvin Pilgrimage to Lourdes: </w:t>
      </w:r>
      <w:r>
        <w:rPr>
          <w:sz w:val="22"/>
          <w:szCs w:val="22"/>
        </w:rPr>
        <w:t>From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Oct-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. It will be led by Fr. Seamus Heaney. If you are interested in going,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ease contact Alice Reilly at 087-4147871.  Closing date for receipt of applications is Monday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August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Meath Diocesan Pilgrimage to Lourdes:</w:t>
      </w:r>
      <w:r>
        <w:rPr>
          <w:sz w:val="22"/>
          <w:szCs w:val="22"/>
        </w:rPr>
        <w:t xml:space="preserve"> Led by Bishop Michael Smith from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. Return Flights cost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€</w:t>
      </w:r>
      <w:r>
        <w:rPr>
          <w:sz w:val="22"/>
          <w:szCs w:val="22"/>
        </w:rPr>
        <w:t xml:space="preserve">719. Contact Pilgrimage Abroad Ltd. Tel. 01-6359300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Delvin Hospice Homecare:</w:t>
      </w:r>
      <w:r>
        <w:rPr>
          <w:sz w:val="22"/>
          <w:szCs w:val="22"/>
        </w:rPr>
        <w:t xml:space="preserve"> We are having a Family Fun Day Walk this Sun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. Registration will begin at 11.30am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in Delvin G. A. A. Pitch  Walk will commence at 12.30pm. Afterwards there will be a Barbeque and Music at the Pitch. As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always we appreciate your support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School Re-Opening: </w:t>
      </w:r>
      <w:r>
        <w:rPr>
          <w:sz w:val="22"/>
          <w:szCs w:val="22"/>
        </w:rPr>
        <w:t>St. Tola’s, and St. Patrick’s N.S will reopen on Mon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. Delvin N. S. will reopen on Thurs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Delvin Friendship Club: </w:t>
      </w:r>
      <w:r>
        <w:rPr>
          <w:sz w:val="22"/>
          <w:szCs w:val="22"/>
        </w:rPr>
        <w:t>We are having a Coffee Morning on Fri next Sept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in Carmel Gaffney’s from 9.30am-1pm.We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would appreciate if you could do some baking as we are having a Cake Sale. Committee Meeting will be held in Fatima o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ursday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at 9pm.  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The Valley Singers: </w:t>
      </w:r>
      <w:r>
        <w:rPr>
          <w:sz w:val="22"/>
          <w:szCs w:val="22"/>
        </w:rPr>
        <w:t>Are having their first practice for the 2016/17 season on Frida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pt at 9pm  in Carmel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affney’s New Members are always welcome. For info contact Mergo at 087-2063086.Ml. Murphy at 087-9409913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 Face Book The“Valley Singers” or just come along on the night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Loughcrew Megalithic Centre: </w:t>
      </w:r>
      <w:r>
        <w:rPr>
          <w:sz w:val="22"/>
          <w:szCs w:val="22"/>
        </w:rPr>
        <w:t>Tour of Loughcrew and Ballinacree. Visit Maggie Heaney’s cottage at Loughcrew, get a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uided tour of Killeagh graveyard, and view the Ballinacree Banner. All starting at Loughcrew Megalithic Centre at 2pm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turday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. Call Feichin on 087-73974295.for moiré details.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Irish Tarahumara Society:  </w:t>
      </w:r>
      <w:r>
        <w:rPr>
          <w:sz w:val="22"/>
          <w:szCs w:val="22"/>
        </w:rPr>
        <w:t>Church Gate Collection will take place on Sat Sept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&amp; Sun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.We appreciate your support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Social Dancing: </w:t>
      </w:r>
      <w:r>
        <w:rPr>
          <w:sz w:val="22"/>
          <w:szCs w:val="22"/>
        </w:rPr>
        <w:t>Learn to dance with Joe. Starts on Fri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 in St. Patrick’s Hall and every Friday night from 8pm-11pm.</w:t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xt Sunday’s Readings:  Wis 9:13-18.    Philemon 9-10.12-17.   Lk 14:25-33.   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ints of the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  <w:sz w:val="22"/>
          <w:szCs w:val="22"/>
        </w:rPr>
        <w:t>Sun 2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Twenty Second Sunday in Ordinary Time.  St. Augustine.    Mon 2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The Martyrdom of St. John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aptist.  Tue 3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. Fiacre. Wed 3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St. Aidan of Lindisfarne. Sat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 Gregory the Gre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284" w:gutter="113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720" w:hanging="720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2552" w:leader="none"/>
      </w:tabs>
      <w:outlineLvl w:val="8"/>
    </w:pPr>
    <w:rPr>
      <w:b/>
      <w:sz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en-GB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2"/>
      <w:lang w:val="en-GB"/>
    </w:rPr>
  </w:style>
  <w:style w:type="paragraph" w:styleId="BodyText3">
    <w:name w:val="Body Text 3"/>
    <w:basedOn w:val="Normal"/>
    <w:qFormat/>
    <w:pPr/>
    <w:rPr>
      <w:sz w:val="22"/>
      <w:lang w:val="en-GB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2"/>
      <w:lang w:val="en-GB"/>
    </w:rPr>
  </w:style>
  <w:style w:type="paragraph" w:styleId="BodyTextIndent3">
    <w:name w:val="Body Text Indent 3"/>
    <w:basedOn w:val="Normal"/>
    <w:qFormat/>
    <w:pPr>
      <w:ind w:left="-142" w:hanging="0"/>
    </w:pPr>
    <w:rPr>
      <w:b/>
      <w:bCs/>
      <w:sz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16:00Z</dcterms:created>
  <dc:creator>Fr Seamus Heaney</dc:creator>
  <dc:description/>
  <cp:keywords/>
  <dc:language>en-US</dc:language>
  <cp:lastModifiedBy>User</cp:lastModifiedBy>
  <cp:lastPrinted>2016-08-25T11:15:00Z</cp:lastPrinted>
  <dcterms:modified xsi:type="dcterms:W3CDTF">2016-08-25T10:16:00Z</dcterms:modified>
  <cp:revision>2</cp:revision>
  <dc:subject/>
  <dc:title> YEAR B                                         THIRD SUNDAY OF LENT                                                       26th March 2000</dc:title>
</cp:coreProperties>
</file>