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Year  C                               Twenty Sixth Sunday in Ordinary Time                    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Sun                                          11.00am                                                              Wed                                                   9.30am Mon, Tue, Thurs, Fri               9.30am                                                                                                                                     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11.00am  Paddy &amp; Bridie Duffy                                 Su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  Ann Kiern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Ezra Mainwaring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Mon                 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               9.30am  Peggy Joyce                            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                7.00pm  Michael &amp; Julia Carroll and Michael Junior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Michael &amp; Kitty Halpi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un            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              11.00am  Patrick &amp; Annie Fitzsimons &amp; DFM           Su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  9.30am  Stan Smyth                                       </w:t>
        <w:tab/>
        <w:tab/>
        <w:tab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ory Collection:  €815. Ren. Fund:  Annual: €600, Monthly: €120. Weekly: €315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n Monday from 10am-2pm, and 6pm -10pm will take place in Adoration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at 8pm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Silver Jubilee:  </w:t>
      </w:r>
      <w:r>
        <w:rPr>
          <w:sz w:val="22"/>
          <w:szCs w:val="22"/>
        </w:rPr>
        <w:t xml:space="preserve">Fr Martin Halpin celebrates the Silver Jubilee of his Ordination this year.  We will join with him and hi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Family in celebrating his Jubilee here in Delvin at Vigil Mass on Saturday next,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 Mass will be at 7pm.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There will be refreshments after Mass in St. Patrick’s Hall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arish Youth Group:</w:t>
      </w:r>
      <w:r>
        <w:rPr>
          <w:sz w:val="22"/>
          <w:szCs w:val="22"/>
        </w:rPr>
        <w:t xml:space="preserve"> The Parish Youth Group meet every Friday in Fatima Hall from 7.30pm-9.30pm. Young people from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upwards are welcome. Contact Laura O’ Neill 086-3642363, or see Delvin Youth Ministry facebook page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Knock Basilica: </w:t>
      </w:r>
      <w:r>
        <w:rPr>
          <w:sz w:val="22"/>
          <w:szCs w:val="22"/>
        </w:rPr>
        <w:t>Are holding a Concert “Story of Love” 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/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at 8pm. Contact 094- 9375030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Meath Pilgrimage to the Holy Land:</w:t>
      </w:r>
      <w:r>
        <w:rPr>
          <w:sz w:val="22"/>
          <w:szCs w:val="22"/>
        </w:rPr>
        <w:t xml:space="preserve"> From Easter Tue Ap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2017. Led by Fr. Gerry Mac Cormack  P. P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Kingscourt, Cost €1,559. Booking with Map Travel. 01-8783111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Renovation Fund: </w:t>
      </w:r>
      <w:r>
        <w:rPr>
          <w:sz w:val="22"/>
          <w:szCs w:val="22"/>
        </w:rPr>
        <w:t>The present Year of the Renovation Fund ends on Sept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The New Year begins on Oc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. Thos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o have not yet contributed for the current year are asked to do so. New Boxes will be delivered soon. If you are new to th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and would like to contribute please contact the Parochial House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Day for Life:  </w:t>
      </w:r>
      <w:r>
        <w:rPr>
          <w:sz w:val="22"/>
          <w:szCs w:val="22"/>
        </w:rPr>
        <w:t xml:space="preserve">Next Sunday we celebrate ‘Day for Life’.  It is a day dedicated to raising awareness about the meaning and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value of human life at every stage and in every condition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Catholic Singles: </w:t>
      </w:r>
      <w:r>
        <w:rPr>
          <w:sz w:val="22"/>
          <w:szCs w:val="22"/>
        </w:rPr>
        <w:t>Catholic Singles is an organisation which help single adult Catholics of all ages meet, either one to one o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rough social events. Further information contact 00441619413498 or www.catholicsingles.org.uk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elvin Adult E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roup: </w:t>
      </w:r>
      <w:r>
        <w:rPr>
          <w:sz w:val="22"/>
          <w:szCs w:val="22"/>
        </w:rPr>
        <w:t>Are back in the Hall on Tu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at 10.30am. All new members are very welcom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t. Scire C. E. Project: </w:t>
      </w:r>
      <w:r>
        <w:rPr>
          <w:sz w:val="22"/>
          <w:szCs w:val="22"/>
        </w:rPr>
        <w:t xml:space="preserve">Have Vacancies for Office Administration, Environmental Workers.and General Operatives..Please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ontact C. E. Office at 044-9664931 for further information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ullingar Library: </w:t>
      </w:r>
      <w:r>
        <w:rPr>
          <w:sz w:val="22"/>
          <w:szCs w:val="22"/>
        </w:rPr>
        <w:t xml:space="preserve">The local history section of Mullingar Library are putting together a full set of Delvin Parish Annual’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or the Research Room. If you have the following copies and would be prepared to donate them please leave them on th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able in the Church Porch. 88, 89, 91, 94, 96, 02, and 2015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ost and Found: </w:t>
      </w:r>
      <w:r>
        <w:rPr>
          <w:sz w:val="22"/>
          <w:szCs w:val="22"/>
        </w:rPr>
        <w:t>A selection of gloves, glasses, Prayer Books and items of clothing have been found in the Church. The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ll be in a box at the vestry door for two weeks. Items not claimed will be given to charity or disposed of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Westmeath Community Development Ltd</w:t>
      </w:r>
      <w:r>
        <w:rPr>
          <w:sz w:val="22"/>
          <w:szCs w:val="22"/>
        </w:rPr>
        <w:t xml:space="preserve"> are hosting information evenings in relation to the EU funded RDP LEAD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14-2020 programme, which provides grant aid to rural community groups to develop their communities.  Meetings will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e held in Tubberclair Community Hall Sept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8.30pm, St.James Hall, Kilbeggan, September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8.30pm, Rathow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ommunity Centre, Oct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8pm and St. Patrick’s Hall, Delvin Oct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8pm.  For further information call 044 9348571,</w:t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  <w:sz w:val="22"/>
            <w:szCs w:val="22"/>
          </w:rPr>
          <w:t>www.westcd.ie</w:t>
        </w:r>
      </w:hyperlink>
      <w:r>
        <w:rPr>
          <w:sz w:val="22"/>
          <w:szCs w:val="22"/>
        </w:rPr>
        <w:t xml:space="preserve"> or email </w:t>
      </w:r>
      <w:hyperlink r:id="rId3">
        <w:r>
          <w:rPr>
            <w:rStyle w:val="InternetLink"/>
            <w:sz w:val="22"/>
            <w:szCs w:val="22"/>
          </w:rPr>
          <w:t>tgeoghegan@westcd.ie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Lecture </w:t>
      </w:r>
      <w:r>
        <w:rPr>
          <w:sz w:val="22"/>
          <w:szCs w:val="22"/>
        </w:rPr>
        <w:t>“The Irish Harp and the Formation of Identity” by Dr Mary Louise O’Donnell, Community Hall, Nobber Sunday 2</w:t>
      </w:r>
      <w:r>
        <w:rPr>
          <w:sz w:val="22"/>
          <w:szCs w:val="22"/>
          <w:vertAlign w:val="superscript"/>
        </w:rPr>
        <w:t>nd</w:t>
      </w:r>
    </w:p>
    <w:p>
      <w:pPr>
        <w:pStyle w:val="Normal"/>
        <w:ind w:left="720" w:hanging="720"/>
        <w:rPr>
          <w:sz w:val="22"/>
          <w:szCs w:val="22"/>
          <w:vertAlign w:val="superscript"/>
        </w:rPr>
      </w:pPr>
      <w:r>
        <w:rPr>
          <w:sz w:val="22"/>
          <w:szCs w:val="22"/>
        </w:rPr>
        <w:t>October at 3pm. Enquires to J Clancy, PRO 01-8259438.</w:t>
      </w:r>
    </w:p>
    <w:p>
      <w:pPr>
        <w:pStyle w:val="Normal"/>
        <w:ind w:left="720" w:hanging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Hos  1:2-3; 2:2-4    Tm 1:6-8, 13-14   Lk 17:5-10.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wenty Sixth Sunday in Ordinary Time,  Mon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s. Cosmas &amp;  Damian,  Tue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Vincent de Pa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Wed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St. Wenceslaus,  Thur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s Michael, Gabriel &amp; Raphael, Archangels, Fri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Jero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at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 St. Therese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cd.ie/" TargetMode="External"/><Relationship Id="rId3" Type="http://schemas.openxmlformats.org/officeDocument/2006/relationships/hyperlink" Target="mailto:tgeoghegan@westc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Fr Seamus Heaney</dc:creator>
  <dc:description/>
  <cp:keywords/>
  <dc:language>en-US</dc:language>
  <cp:lastModifiedBy>User</cp:lastModifiedBy>
  <cp:lastPrinted>2016-09-23T11:16:00Z</cp:lastPrinted>
  <dcterms:modified xsi:type="dcterms:W3CDTF">2016-09-23T10:25:00Z</dcterms:modified>
  <cp:revision>2</cp:revision>
  <dc:subject/>
  <dc:title> YEAR B                                         THIRD SUNDAY OF LENT                                                       26th March 2000</dc:title>
</cp:coreProperties>
</file>