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142" w:leader="none"/>
          <w:tab w:val="left" w:pos="15026" w:leader="none"/>
        </w:tabs>
        <w:ind w:left="-284" w:right="581" w:hanging="142"/>
        <w:rPr>
          <w:b/>
          <w:b/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   </w:t>
      </w:r>
      <w:r>
        <w:rPr>
          <w:b/>
          <w:lang w:val="en-US"/>
        </w:rPr>
        <w:t>Year  C                               Twenty Fourth Sunday in Ordinary Time                     11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September, 2016</w:t>
      </w:r>
    </w:p>
    <w:p>
      <w:pPr>
        <w:pStyle w:val="Heading9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2552"/>
        </w:tabs>
        <w:rPr>
          <w:sz w:val="24"/>
          <w:lang w:val="en-US"/>
        </w:rPr>
      </w:pPr>
      <w:r>
        <w:rPr>
          <w:sz w:val="24"/>
          <w:lang w:val="en-US"/>
        </w:rPr>
        <w:t>CHURCH OF THE ASSUMPTION                                                CHURCH OF ST. LIVINUS</w:t>
      </w:r>
    </w:p>
    <w:p>
      <w:pPr>
        <w:pStyle w:val="Heading9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2552"/>
        </w:tabs>
        <w:rPr>
          <w:sz w:val="24"/>
          <w:lang w:val="en-US"/>
        </w:rPr>
      </w:pPr>
      <w:r>
        <w:rPr>
          <w:sz w:val="24"/>
          <w:lang w:val="en-US"/>
        </w:rPr>
        <w:t>DELVIN MASSES                                                                             KILLULAGH MASSES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>Sat                                             6.30pm                                                              Sun                                                    9.30am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>Sun                                          11.00am                                                              Wed                                                   9.30am Mon                                           9.30am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>Tue                                          No Mass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 xml:space="preserve">Thurs, Fri                                 9.30am                                                                                                                                      Confessions:                              6.00pm                             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szCs w:val="22"/>
        </w:rPr>
        <w:t xml:space="preserve"> 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Sat                   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              6.30pm James &amp; Patricia Dolan                Sun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9.30amJohn &amp; Catherine Doyle &amp; DFM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Sun                  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             11.00am Ailish &amp; Eddie Mahon                Sun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9.30amThomas &amp; Eileen O’ Farrell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illy Kelly                                                                           &amp; DFM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Sat                   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               6.30pm Eugene Doherty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Sun                  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              11.00am William &amp; Nicholas Bray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Michael Reilly     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fertory Collection:  €765. Ren. Fund: €340. Monthly €230. 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b/>
          <w:sz w:val="22"/>
          <w:szCs w:val="22"/>
        </w:rPr>
        <w:t xml:space="preserve">Adoration of the  Blessed Sacrament: </w:t>
      </w:r>
      <w:r>
        <w:rPr>
          <w:sz w:val="22"/>
          <w:szCs w:val="22"/>
        </w:rPr>
        <w:t>Adora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n Monday from 10am-2pm, and 6pm -10pm will take place in Adoration</w:t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oom at Back of Fatima .  Adoration in Killulagh every Wednesday Morning from 10am-11am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aptism Preparation Course: </w:t>
      </w:r>
      <w:r>
        <w:rPr>
          <w:sz w:val="22"/>
          <w:szCs w:val="22"/>
        </w:rPr>
        <w:t>A course for parents with children for Baptism will be held in the Parochial House on Tuesda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at 8pm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Meath Diocesan Pilgrimage to Lourdes: </w:t>
      </w:r>
      <w:r>
        <w:rPr>
          <w:sz w:val="22"/>
          <w:szCs w:val="22"/>
        </w:rPr>
        <w:t xml:space="preserve"> Pilgrims from the Diocese will travel to Lourdes on Monday We pray for all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lgrims, especially the sick and all who care for them. Bishop Smith will lead the Pilgrimage.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Lough Derg: </w:t>
      </w:r>
      <w:r>
        <w:rPr>
          <w:sz w:val="22"/>
          <w:szCs w:val="22"/>
        </w:rPr>
        <w:t xml:space="preserve">Open for One Day Retreats which continue on certain days until Sept 24th The Retreat offers the opportunity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o go to the sacred island, cross the threshold of the Holy Door of Mercy in St. Patrick’s Basilica and follow the programme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of prayer and reflection. from Sept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-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See Poster on Notice Board with date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Parish Youth Group:</w:t>
      </w:r>
      <w:r>
        <w:rPr>
          <w:sz w:val="22"/>
          <w:szCs w:val="22"/>
        </w:rPr>
        <w:t xml:space="preserve"> The Parish Youth Group meet every Friday in Fatima Hall from 7.30pm-9.30pm. Young people from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 upwards are welcome. Contact Laura O’ Neill 086-3642363, or see Delvin Youth Ministry facebook page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Deanery Mass: </w:t>
      </w:r>
      <w:r>
        <w:rPr>
          <w:sz w:val="22"/>
          <w:szCs w:val="22"/>
        </w:rPr>
        <w:t xml:space="preserve">In celebration of the Year of Mercy the parishes of the Deanery will join together in Oldcastle Church for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Vigil Mass on Sat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 at 7.30pm. The Principal Celebrant will be Bishop Denis Nulty, Kildare and Leighlin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Confessions will be available from 6.30pm. A box of petitions from each parish will be placed on the altar at Mass. A box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will be placed in both  Churches over the coming weeks in which you can place your petition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Poor Clares: </w:t>
      </w:r>
      <w:r>
        <w:rPr>
          <w:sz w:val="22"/>
          <w:szCs w:val="22"/>
        </w:rPr>
        <w:t>Monastic Experience Day Sat, Sept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10am-5pm. Ages between 21and 40yrs. Poster on Notice Board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Delvin Hospice Homecare: </w:t>
      </w:r>
      <w:r>
        <w:rPr>
          <w:sz w:val="22"/>
          <w:szCs w:val="22"/>
        </w:rPr>
        <w:t>Meeting on next Wed Sept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9pm in Dolores Gaffney’s. Our Annual Coffee Morning for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Hospice takes place in Carmel Gaffney’ on Fri next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 from 9.30am-1pm. As always we appreciate your support.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St. Scire C. E. Project: </w:t>
      </w:r>
      <w:r>
        <w:rPr>
          <w:sz w:val="22"/>
          <w:szCs w:val="22"/>
        </w:rPr>
        <w:t xml:space="preserve">Have Vacancies for Environmental Workers.and General Operatives..Please contact C. E. Office at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044-9664931 for further information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Larcc Cancer Support Centre: </w:t>
      </w:r>
      <w:r>
        <w:rPr>
          <w:sz w:val="22"/>
          <w:szCs w:val="22"/>
        </w:rPr>
        <w:t>Are having a 5KM Walk/ Run at 12noon this Sun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. Registration Adults €15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Midland Living Links: </w:t>
      </w:r>
      <w:r>
        <w:rPr>
          <w:sz w:val="22"/>
          <w:szCs w:val="22"/>
        </w:rPr>
        <w:t>Are supporting World Suicide Prevention Day this Sat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. On this special day please join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with others around the world who are working towards the common goal of preventing suicide, by praying for, and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remembering our loved ones and all who have died by suicide.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Mullingar Library: </w:t>
      </w:r>
      <w:r>
        <w:rPr>
          <w:sz w:val="22"/>
          <w:szCs w:val="22"/>
        </w:rPr>
        <w:t xml:space="preserve">The local history section of Mullingar Library are putting together a full set of Delvin Parish Annual’s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for the Research Room. If you have the following copies and would be prepared to donate them please leave them on the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table in the Church Porch. 88, 89, 91, 94, 96, 02, and 2015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Lost and Found: </w:t>
      </w:r>
      <w:r>
        <w:rPr>
          <w:sz w:val="22"/>
          <w:szCs w:val="22"/>
        </w:rPr>
        <w:t>A selection of gloves, glasses, Prayer Books and items of clothing have been found in the Church. The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ll be in a box at the vestry door for two weeks. Items not claimed will be given to charity or disposed of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Yoga Classes: </w:t>
      </w:r>
      <w:r>
        <w:rPr>
          <w:sz w:val="22"/>
          <w:szCs w:val="22"/>
        </w:rPr>
        <w:t>Started last Wed Sept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Handball Alley at 7.30pm. All Welcome. Contact Debbie at 086-0869301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ace.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>The fruit of prayer is faith and faith brings love. Love brings service and service brings peace.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  <w:r>
        <w:rPr>
          <w:b/>
          <w:szCs w:val="24"/>
        </w:rPr>
        <w:t>St. Teresa of Calcutta.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xt Sunday’s Readings:  Am 8:4-7.    1 Tm 2:1-8.   Lk 16:1-13.  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ints of the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2"/>
          <w:szCs w:val="22"/>
        </w:rPr>
        <w:t>Sun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Twenty Fourth Sunday in Ordinary Time. Mon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ost Holy name of Mary. St. Ailbe.   Tue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. Joh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hrysostom.   Wed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Triumph of the Cross.   Thurs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ur Lady of Sorrows.   Fri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s. Cornelius &amp; Cyprian.</w:t>
      </w:r>
    </w:p>
    <w:sectPr>
      <w:type w:val="nextPage"/>
      <w:pgSz w:w="11906" w:h="16838"/>
      <w:pgMar w:left="567" w:right="284" w:gutter="113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720" w:hanging="720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2552" w:leader="none"/>
      </w:tabs>
      <w:outlineLvl w:val="8"/>
    </w:pPr>
    <w:rPr>
      <w:b/>
      <w:sz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en-GB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2"/>
      <w:lang w:val="en-GB"/>
    </w:rPr>
  </w:style>
  <w:style w:type="paragraph" w:styleId="BodyText3">
    <w:name w:val="Body Text 3"/>
    <w:basedOn w:val="Normal"/>
    <w:qFormat/>
    <w:pPr/>
    <w:rPr>
      <w:sz w:val="22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2"/>
      <w:lang w:val="en-GB"/>
    </w:rPr>
  </w:style>
  <w:style w:type="paragraph" w:styleId="BodyTextIndent3">
    <w:name w:val="Body Text Indent 3"/>
    <w:basedOn w:val="Normal"/>
    <w:qFormat/>
    <w:pPr>
      <w:ind w:left="-142" w:hanging="0"/>
    </w:pPr>
    <w:rPr>
      <w:b/>
      <w:bCs/>
      <w:sz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15:00Z</dcterms:created>
  <dc:creator>Fr Seamus Heaney</dc:creator>
  <dc:description/>
  <cp:keywords/>
  <dc:language>en-US</dc:language>
  <cp:lastModifiedBy>User</cp:lastModifiedBy>
  <cp:lastPrinted>2016-09-09T11:32:00Z</cp:lastPrinted>
  <dcterms:modified xsi:type="dcterms:W3CDTF">2016-09-09T11:15:00Z</dcterms:modified>
  <cp:revision>2</cp:revision>
  <dc:subject/>
  <dc:title> YEAR B                                         THIRD SUNDAY OF LENT                                                       26th March 2000</dc:title>
</cp:coreProperties>
</file>