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42" w:leader="none"/>
          <w:tab w:val="left" w:pos="15026" w:leader="none"/>
        </w:tabs>
        <w:ind w:left="-284" w:right="581" w:hanging="142"/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Year  C                                Eighteenth Sunday in Ordinary Time                                    3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uly, 2016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CHURCH OF THE ASSUMPTION                                                CHURCH OF ST. LIVINUS</w:t>
      </w:r>
    </w:p>
    <w:p>
      <w:pPr>
        <w:pStyle w:val="Heading9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2552"/>
        </w:tabs>
        <w:rPr>
          <w:sz w:val="24"/>
          <w:lang w:val="en-US"/>
        </w:rPr>
      </w:pPr>
      <w:r>
        <w:rPr>
          <w:sz w:val="24"/>
          <w:lang w:val="en-US"/>
        </w:rPr>
        <w:t>DELVIN MASSES                                                                             KILLULAGH MASSES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at                                             6.30pm                                                              Sun                       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>Sun                                          11.00am                                                              Wed                                                   9.30am Mon, Tue, Thurs                      9.30am                                                              Fri ( First Friday)                             9.30am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Fri ( First Friday)                     7.30pm                                                               </w:t>
      </w:r>
    </w:p>
    <w:p>
      <w:pPr>
        <w:pStyle w:val="BodyText2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Confessions:                              6.00pm                             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at                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                  6.30pm Mary Toner                                     Su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9.30am Bertie &amp; Rosemary Kellegha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                 11.00am Helen Corcoran                              Fri  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9.30am List of the Dead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Mon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                   9.30am Henry, Molly, Paul                         Sun 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9.30am Callan Fami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&amp; Rosaleen Barr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Thurs      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 9.30am John &amp; Mary Mangan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Fri                 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  7.30pm John &amp; Bridget Dal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&amp; sons Malachy &amp; Andy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at                  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  6.30pm Angela Monaghan MM </w:t>
      </w:r>
    </w:p>
    <w:p>
      <w:pPr>
        <w:pStyle w:val="Normal"/>
        <w:pBdr>
          <w:top w:val="single" w:sz="12" w:space="2" w:color="000000"/>
          <w:left w:val="single" w:sz="12" w:space="5" w:color="000000"/>
          <w:bottom w:val="single" w:sz="12" w:space="5" w:color="000000"/>
          <w:right w:val="single" w:sz="12" w:space="0" w:color="000000"/>
        </w:pBdr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>Sun                 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                  11.00am Patricia Smyth                  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. I. P. </w:t>
      </w:r>
      <w:r>
        <w:rPr>
          <w:sz w:val="22"/>
          <w:szCs w:val="22"/>
        </w:rPr>
        <w:t>Willie Walsh. Mitchelstown, Delvin. John Smith. Oldcastle. brother of Bishop Michael Smith. Ann Linnane. Wycombe, England. mother of Pat Linnane, Hiskinstown, Delvin.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ory Collection:  €.700. Ren. Fund: Weekly. €340. Monthly €14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ible Alive: </w:t>
      </w:r>
      <w:r>
        <w:rPr>
          <w:sz w:val="22"/>
          <w:szCs w:val="22"/>
        </w:rPr>
        <w:t>August Issue on Sale. Cost €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union Calls: </w:t>
      </w:r>
      <w:r>
        <w:rPr>
          <w:sz w:val="22"/>
          <w:szCs w:val="22"/>
        </w:rPr>
        <w:t>Will be done on the usual days this week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oration of the  Blessed Sacrament: </w:t>
      </w:r>
      <w:r>
        <w:rPr>
          <w:sz w:val="22"/>
          <w:szCs w:val="22"/>
        </w:rPr>
        <w:t>Ado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 Monday from 10am-2pm, and 6pm -10pm will take place in Adoration Room at Back of Fatima .  Adoration in Killulagh every Wednesday Morning from 10am-11am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ptism Preparation Course: </w:t>
      </w:r>
      <w:r>
        <w:rPr>
          <w:sz w:val="22"/>
          <w:szCs w:val="22"/>
        </w:rPr>
        <w:t>A course for parents with children for Baptism will be held in the Parochial House on Tues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8pm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emetery Day. Killulagh: </w:t>
      </w:r>
      <w:r>
        <w:rPr>
          <w:sz w:val="22"/>
          <w:szCs w:val="22"/>
        </w:rPr>
        <w:t>Blessing of Graves in the Old Cemetery at 6.30pm on Su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Mass in New Cemetery at 7pm.  Please tidy up your graves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rowenstown Cemetery: </w:t>
      </w:r>
      <w:r>
        <w:rPr>
          <w:sz w:val="22"/>
          <w:szCs w:val="22"/>
        </w:rPr>
        <w:t>Prayers for the Dead and Blessing of Graves on Mon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7p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lvin Cemetery: </w:t>
      </w:r>
      <w:r>
        <w:rPr>
          <w:sz w:val="22"/>
          <w:szCs w:val="22"/>
        </w:rPr>
        <w:t>Mass for the Dead on Satur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7pm. A collection will be taken up to defray the cost of the upkeep of the cemetery. Plot holders are asked to tidy their plots in preparation for Cemetery Day. A skip will be provided in the Cemeter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ath Diocesan Pilgrimage to Knock: </w:t>
      </w:r>
      <w:r>
        <w:rPr>
          <w:sz w:val="22"/>
          <w:szCs w:val="22"/>
        </w:rPr>
        <w:t>Takes place on Sund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 Led by Bishop Michael Smith. Mass at 3pm. Preceeded by Anointing of the Sick at 2.30p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ath Diocesan Pilgrimage to Rome: </w:t>
      </w:r>
      <w:r>
        <w:rPr>
          <w:sz w:val="22"/>
          <w:szCs w:val="22"/>
        </w:rPr>
        <w:t>Led by Bishop Michael Smith as part of the Jubilee Year of Mercy is being organised from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-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. Booking through Mullingar Travel. Contact 044-9340587. Poster on Notice Boar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Pilgrimage to Lourdes: </w:t>
      </w:r>
      <w:r>
        <w:rPr>
          <w:sz w:val="22"/>
          <w:szCs w:val="22"/>
        </w:rPr>
        <w:t>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ct-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. It will be led by Fr. Seamus Heaney. If you are interested in going,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contact Alice Reilly at 087-4147871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Meath Pilgrimage to Lourdes: </w:t>
      </w:r>
      <w:r>
        <w:rPr>
          <w:sz w:val="22"/>
          <w:szCs w:val="22"/>
        </w:rPr>
        <w:t>The Annual Lourdes Sick Fund Collection will take place next weeken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/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Pilgrimage to Lough Derg: </w:t>
      </w:r>
      <w:r>
        <w:rPr>
          <w:sz w:val="22"/>
          <w:szCs w:val="22"/>
        </w:rPr>
        <w:t>A One Day Parish Pilgrimage to Lough Derg will take place on Sat 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It is being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sed as part of the celebration of the Year of Mercy. The cost of the Pilgrimage will be €60.  Bookings are being takin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 present. Contact Oliver Power 087-9868125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Knock Shrine: </w:t>
      </w:r>
      <w:r>
        <w:rPr>
          <w:sz w:val="22"/>
          <w:szCs w:val="22"/>
        </w:rPr>
        <w:t>Nove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ill begin from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ugust. Details of events for each day are on Poster on Notice Board.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Meningitis Research Foundation: </w:t>
      </w:r>
      <w:r>
        <w:rPr>
          <w:sz w:val="22"/>
          <w:szCs w:val="22"/>
        </w:rPr>
        <w:t>Benefit Night will take place in Carmel Gaffney’s on Sat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at 9pm. Music b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Beachcombers. Raffle on the night. Your support will be greatly appreciated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Delvin Hospice Homecare:</w:t>
      </w:r>
      <w:r>
        <w:rPr>
          <w:sz w:val="22"/>
          <w:szCs w:val="22"/>
        </w:rPr>
        <w:t xml:space="preserve"> Meeting in Dolores Gaffney’s on Wed next Aug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t 9pm. We are having a Family Fun Da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lk on Su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. Details will be announced late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Table Quiz: </w:t>
      </w:r>
      <w:r>
        <w:rPr>
          <w:sz w:val="22"/>
          <w:szCs w:val="22"/>
        </w:rPr>
        <w:t>Thanks to all who supported the Table Quiz in aid of the Oncology Unit in St. James’. Amount was €1,266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elvin Tractor Run: </w:t>
      </w:r>
      <w:r>
        <w:rPr>
          <w:sz w:val="22"/>
          <w:szCs w:val="22"/>
        </w:rPr>
        <w:t>Will take place this Sund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. Registration from 10.30am. Depart at 12.30pm from Salesyard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vin. Proceeds going to Autism. We appreciate your sup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Sunday’s Readings:  Ws 18:6-9.  Heb 11:1-2,8-19.  Lk 12:32-48.  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s of the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un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Eighteenth Sunday in Ordinary Time.  St. Ignatius Loyola.   M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t. Alphonsus Liguori.  Tu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usebius, St. Peter Julian Eymard.   Thur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. John Mary Vianney. Fri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edication of Basilica of Mary Maj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2"/>
          <w:szCs w:val="22"/>
        </w:rPr>
        <w:t>Sat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ransfiguration of the Lord.</w:t>
      </w:r>
    </w:p>
    <w:sectPr>
      <w:type w:val="nextPage"/>
      <w:pgSz w:w="11906" w:h="16838"/>
      <w:pgMar w:left="567" w:right="284" w:gutter="113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552" w:leader="none"/>
      </w:tabs>
      <w:outlineLvl w:val="8"/>
    </w:pPr>
    <w:rPr>
      <w:b/>
      <w:sz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2"/>
      <w:lang w:val="en-GB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2"/>
      <w:lang w:val="en-GB"/>
    </w:rPr>
  </w:style>
  <w:style w:type="paragraph" w:styleId="BodyTextIndent3">
    <w:name w:val="Body Text Indent 3"/>
    <w:basedOn w:val="Normal"/>
    <w:qFormat/>
    <w:pPr>
      <w:ind w:left="-142" w:hanging="0"/>
    </w:pPr>
    <w:rPr>
      <w:b/>
      <w:bCs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2:00Z</dcterms:created>
  <dc:creator>Fr Seamus Heaney</dc:creator>
  <dc:description/>
  <cp:keywords/>
  <dc:language>en-US</dc:language>
  <cp:lastModifiedBy>User</cp:lastModifiedBy>
  <cp:lastPrinted>2016-07-29T10:30:00Z</cp:lastPrinted>
  <dcterms:modified xsi:type="dcterms:W3CDTF">2016-07-29T09:32:00Z</dcterms:modified>
  <cp:revision>2</cp:revision>
  <dc:subject/>
  <dc:title> YEAR B                                         THIRD SUNDAY OF LENT                                                       26th March 2000</dc:title>
</cp:coreProperties>
</file>